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2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0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г. </w:t>
      </w:r>
      <w:r>
        <w:rPr>
          <w:sz w:val="28"/>
          <w:szCs w:val="28"/>
        </w:rPr>
        <w:t>Советский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Нестерова Дмитрия Никола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>., 02.04.2025 года в *, будучи привлеченным 20.01.2025 года к административной ответственности по ч. 1 ст. 20.20 КоАП РФ на основании постановления врио заместителя начальника полиции (по охране общественного порядка) ОМВД России по г. Югорску к административному наказанию в виде штрафа в размере 5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>. вину в совершении вмененного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9.06.2025 года, из которого следует, что </w:t>
      </w: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1 ст.20.20 КоАП РФ от 20.01.2025 года, которое вступило в законную силу 31.01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0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Нестер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сведениям </w:t>
      </w:r>
      <w:r>
        <w:rPr>
          <w:sz w:val="27"/>
          <w:szCs w:val="27"/>
        </w:rPr>
        <w:t>Нестеров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pacing w:val="-2"/>
          <w:sz w:val="27"/>
          <w:szCs w:val="27"/>
        </w:rPr>
        <w:t>Нестерову Д.Н</w:t>
      </w:r>
      <w:r>
        <w:rPr>
          <w:sz w:val="28"/>
          <w:szCs w:val="28"/>
        </w:rPr>
        <w:t xml:space="preserve">. наказ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Нестерова Дмитрия Никола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100 (одна тысяча сто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203019000140 УИН  0412365400735007222520120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